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ПЕРЕВО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зчикам грузов и грузоотправителям необходимо обеспечить контроль весогабаритных параметров транспортных средств перед выездом на автомобильные дороги общего пользования регионального и межмуниципального значения Ханты-Мансийского автономного округа – Югры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21.12.2020 № 220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авил перевозок грузов автомобильным транспортом</w:t>
      </w:r>
      <w:r>
        <w:rPr>
          <w:rFonts w:cs="Times New Roman" w:ascii="Times New Roman" w:hAnsi="Times New Roman"/>
          <w:sz w:val="28"/>
          <w:szCs w:val="28"/>
        </w:rPr>
        <w:t>», в том числе размещение делимого груза на транспортном средстве должно осуществляется таким образом, чтобы общая масса транспортного средства с таким грузом не превышала допустимую массу транспортного средства, предусмотренную приложением №2 к указанному Правилам, нагрузка на ось транспортного средства с таким грузом не превышала допустимую нагрузку на ось транспортного средства, предусмотренную приложением №3 к указанным Правилам, а габариты транспортного средства с таким грузом не превышали допустимые габариты транспортного средства, предусмотренные приложением №1 к указанным Правил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возки грузов или передвижения транспортного средства общая масса, нагрузка на ось или габаритные параметры (длина, ширина, высота) которого превышают значения, установленные в Постановлении Правительства РФ от 21.12.2020 № 2200, грузоперевозчик обязан оформить специальное разрешение на движение крупногабаритного и (или) тяжеловесного транспортного средства по всему маршруту 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е разрешение оформляется уполномоченным органом 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Порядка выдачи специального разрешения на движение по автомобильным дорогам тяжеловесного и (или) крупногабаритного транспортного средств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утвержденного приказом Министерства транспорта Российской Федерации от 05 июня 2019 г. № 16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федерального значения, участкам таких автомобильных дорог или по территориям двух и более субъектов Российской Федерации, то для получения специального разрешения необходимо обращаться в Федеральное дорожное агентство либо в уполномоченные им подведомственные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лучае, если движение </w:t>
      </w:r>
      <w:r>
        <w:rPr>
          <w:rFonts w:cs="Times New Roman" w:ascii="Times New Roman" w:hAnsi="Times New Roman"/>
          <w:sz w:val="28"/>
          <w:szCs w:val="28"/>
        </w:rPr>
        <w:t xml:space="preserve">тяжеловесного и (или) крупногабаритного транспортного средства проходит по автомобильным дорогам общего пользования регионального и (или)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в границах Ханты-Мансийского автономного округа – Югры, то для получения специального разрешения необходимо обращаться в структурные подразделения казенного учреждения «Управление автомобильных дорог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е разрешение выдается на одну поездку или на несколько поездок (но 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 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шлина за выдачу специального разрешения составляет 1600 рублей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движения тяжеловесного транспортного средства с общей массой, превышающей допустимую, и (или) с нагрузкой на ось или группу осей, превышающей допустимую нагрузку более чем на два процента уполномоченным органом или владельцем автомобильной дороги, с которым выполняется согласование маршрута движения тяжеловесного транспортного средства, в адрес заявителя направляется расчет платы в счет возмещения вреда, причиняемого тяжеловесным транспортным средством, без оплаты которого специальное разрешение не может быть выдано.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осуществления движения тяжеловесных и (или) крупногабаритных транспортных средств, значительно превышающих нормативные весогабаритные параметры может потребовать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формления специального разрешения и необходимый перечень предоставляемых заявителем документов </w:t>
      </w:r>
      <w:r>
        <w:rPr>
          <w:rFonts w:cs="Times New Roman" w:ascii="Times New Roman" w:hAnsi="Times New Roman"/>
          <w:sz w:val="28"/>
          <w:szCs w:val="28"/>
        </w:rPr>
        <w:t xml:space="preserve">размещены на официальном сайте Учреж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grador.ru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1" w:top="477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paragraph">
            <wp:posOffset>-19685</wp:posOffset>
          </wp:positionV>
          <wp:extent cx="990600" cy="245110"/>
          <wp:effectExtent l="0" t="0" r="0" b="0"/>
          <wp:wrapNone/>
          <wp:docPr id="2" name="Рисунок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24575" cy="365125"/>
          <wp:effectExtent l="0" t="0" r="0" b="0"/>
          <wp:docPr id="3" name="Рисунок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2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7"/>
      <w:gridCol w:w="3524"/>
      <w:gridCol w:w="4921"/>
    </w:tblGrid>
    <w:tr>
      <w:trPr/>
      <w:tc>
        <w:tcPr>
          <w:tcW w:w="6967" w:type="dxa"/>
          <w:tcBorders/>
        </w:tcPr>
        <w:p>
          <w:pPr>
            <w:pStyle w:val="Header"/>
            <w:ind w:left="-529" w:right="-340" w:firstLine="709"/>
            <w:rPr>
              <w:color w:val="808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69410" cy="883285"/>
                <wp:effectExtent l="0" t="0" r="0" b="0"/>
                <wp:docPr id="1" name="Рисунок 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10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9410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4" w:type="dxa"/>
          <w:tcBorders/>
        </w:tcPr>
        <w:p>
          <w:pPr>
            <w:pStyle w:val="Header"/>
            <w:snapToGrid w:val="false"/>
            <w:ind w:left="31" w:right="32" w:hanging="0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4921" w:type="dxa"/>
          <w:tcBorders/>
        </w:tcPr>
        <w:p>
          <w:pPr>
            <w:pStyle w:val="Header"/>
            <w:snapToGrid w:val="false"/>
            <w:ind w:left="-114" w:hanging="0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Header"/>
      <w:ind w:right="-340" w:hanging="0"/>
      <w:rPr/>
    </w:pPr>
    <w:r>
      <w:rPr/>
    </w:r>
  </w:p>
  <w:p>
    <w:pPr>
      <w:pStyle w:val="Header"/>
      <w:ind w:right="-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ado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2:00Z</dcterms:created>
  <dc:creator>Пользователь Windows</dc:creator>
  <dc:description/>
  <cp:keywords/>
  <dc:language>en-US</dc:language>
  <cp:lastModifiedBy>Дрогаль Сергей</cp:lastModifiedBy>
  <cp:lastPrinted>2021-09-06T16:57:00Z</cp:lastPrinted>
  <dcterms:modified xsi:type="dcterms:W3CDTF">2021-09-14T06:01:00Z</dcterms:modified>
  <cp:revision>3</cp:revision>
  <dc:subject/>
  <dc:title/>
</cp:coreProperties>
</file>